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-26035</wp:posOffset>
                </wp:positionV>
                <wp:extent cx="2909570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ступник міського голови з питань діяльності виконавчих органів ради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Т.М.ШКУРЕНКО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9.2pt;mso-wrap-distance-left:9.05pt;mso-wrap-distance-right:9.05pt;mso-wrap-distance-top:0pt;mso-wrap-distance-bottom:0pt;margin-top:-2.05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ВЕРДЖУЮ</w:t>
                      </w:r>
                    </w:p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ступник міського голови з питань діяльності виконавчих органів ради</w:t>
                      </w:r>
                    </w:p>
                    <w:p>
                      <w:pPr>
                        <w:pStyle w:val="Style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Т.М.ШКУРЕНКО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.01.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 23 по 29 січня 2023 року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7"/>
        <w:gridCol w:w="2826"/>
        <w:gridCol w:w="2085"/>
        <w:gridCol w:w="2039"/>
        <w:gridCol w:w="1455"/>
      </w:tblGrid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Публічність захо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ближче укриття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еобхідності, актова зала 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>
                <w:sz w:val="26"/>
                <w:szCs w:val="26"/>
              </w:rPr>
              <w:t>23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 В.Г.,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Засідання виконавчого комітету міської ради,</w:t>
            </w:r>
          </w:p>
          <w:p>
            <w:pPr>
              <w:pStyle w:val="Style12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до 4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ійна зала 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Лісовими стежками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. Земська, 5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а година «Дорога у безсмертя» до Дня пам’яті жертв Голокосту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1.23-2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-реквієм до Дня пам’яті жертв Голокосту «Гірка правда Голокосту»,</w:t>
            </w:r>
          </w:p>
          <w:p>
            <w:pPr>
              <w:pStyle w:val="Style12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тягом дня, міська центральна бібліотека ім.Л.Забаш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1.23-2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Книжкова виставка до Дня пам’яті жертв Голокосту «Шість мільйонів сердець»,</w:t>
            </w:r>
          </w:p>
          <w:p>
            <w:pPr>
              <w:pStyle w:val="Style12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тягом дня, міська бібліотека №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Королен-ка, 8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1.23-2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-посвята до Дня пам’яті героїв Крут «Бій під Крутами: історія, символ, правда»,</w:t>
            </w:r>
          </w:p>
          <w:p>
            <w:pPr>
              <w:pStyle w:val="Style12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тягом дня, міська центральна бібліотека ім.Л.Забаш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1.23-2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 xml:space="preserve">Виставка-реквієм до Дня пам’яті героїв Крут «Крут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аша печаль, наша історія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тягом дня, міська бібліотека №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Вавілова, 22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Краєзнавча година до Дня пам’яті Героїв Крут «Герої Крут – взірець для нащадків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едення підсумків акції «Музейне селфі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Нарада з керівниками управлінь та відділів міської ради гуманітарної сфери,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3 осі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енко Т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ико-патріотичний екскурс до Дня пам’яті героїв Крут «Згадаймо юність, що згоріла в Крут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тягом дня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рінка Фейсбук міської бібліотеки №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творча акція по збору коштів для ЗСУ «Україна переможе»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  <w:p>
            <w:pPr>
              <w:pStyle w:val="Style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ягом дня, дитяча музична школа імені Л.М.Ревуцько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1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.01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диспут до Міжнародного дня без Інтернету «Давайте поговорим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тягом дня,</w:t>
            </w:r>
          </w:p>
          <w:p>
            <w:pPr>
              <w:pStyle w:val="Style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торінка Фейсбук міської бібліотеки для дітей ім.Павла Білецького-Носен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тиж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ня спеціалізованих рубрик на власних сайтах та сторінках соціальних мереж працівниками закладів культури мі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дня,</w:t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сайти, сторінки в соціальних мереж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щенко І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2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Mincho" w:cs="Lucida Sans"/>
      <w:color w:val="00000A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52:00Z</dcterms:created>
  <dc:creator>Гончаренко</dc:creator>
  <dc:description/>
  <cp:keywords/>
  <dc:language>en-US</dc:language>
  <cp:lastModifiedBy>Гончаренко</cp:lastModifiedBy>
  <cp:lastPrinted>2022-12-29T14:19:00Z</cp:lastPrinted>
  <dcterms:modified xsi:type="dcterms:W3CDTF">2023-01-19T10:45:00Z</dcterms:modified>
  <cp:revision>171</cp:revision>
  <dc:subject/>
  <dc:title/>
</cp:coreProperties>
</file>